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dicazioni per le elezioni amministrative di Monaco di Baviera</w:t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spacing w:before="0" w:after="120"/>
        <w:rPr>
          <w:sz w:val="18"/>
          <w:lang w:val="it-IT"/>
        </w:rPr>
      </w:pPr>
      <w:r>
        <w:rPr>
          <w:sz w:val="18"/>
          <w:lang w:val="it-IT"/>
        </w:rPr>
        <w:t xml:space="preserve">Il 16 marzo 2014 verranno eletti il </w:t>
      </w:r>
      <w:r>
        <w:rPr>
          <w:b/>
          <w:sz w:val="18"/>
          <w:lang w:val="it-IT"/>
        </w:rPr>
        <w:t>Sindaco</w:t>
      </w:r>
      <w:r>
        <w:rPr>
          <w:sz w:val="18"/>
          <w:lang w:val="it-IT"/>
        </w:rPr>
        <w:t xml:space="preserve"> (</w:t>
      </w:r>
      <w:r>
        <w:rPr>
          <w:i/>
          <w:sz w:val="18"/>
          <w:lang w:val="it-IT"/>
        </w:rPr>
        <w:t>Oberbürgermeister</w:t>
      </w:r>
      <w:r>
        <w:rPr>
          <w:sz w:val="18"/>
          <w:lang w:val="it-IT"/>
        </w:rPr>
        <w:t xml:space="preserve">), il </w:t>
      </w:r>
      <w:r>
        <w:rPr>
          <w:b/>
          <w:sz w:val="18"/>
          <w:lang w:val="it-IT"/>
        </w:rPr>
        <w:t>Consiglio Comunale</w:t>
      </w:r>
      <w:r>
        <w:rPr>
          <w:sz w:val="18"/>
          <w:lang w:val="it-IT"/>
        </w:rPr>
        <w:t xml:space="preserve"> (</w:t>
      </w:r>
      <w:r>
        <w:rPr>
          <w:i/>
          <w:sz w:val="18"/>
          <w:lang w:val="it-IT"/>
        </w:rPr>
        <w:t>Stadtrat</w:t>
      </w:r>
      <w:r>
        <w:rPr>
          <w:sz w:val="18"/>
          <w:lang w:val="it-IT"/>
        </w:rPr>
        <w:t xml:space="preserve">) ed i </w:t>
      </w:r>
      <w:r>
        <w:rPr>
          <w:b/>
          <w:sz w:val="18"/>
          <w:lang w:val="it-IT"/>
        </w:rPr>
        <w:t>Consigli Circoscrizionali</w:t>
      </w:r>
      <w:r>
        <w:rPr>
          <w:sz w:val="18"/>
          <w:lang w:val="it-IT"/>
        </w:rPr>
        <w:t xml:space="preserve"> (</w:t>
      </w:r>
      <w:r>
        <w:rPr>
          <w:i/>
          <w:sz w:val="18"/>
          <w:lang w:val="it-IT"/>
        </w:rPr>
        <w:t>Bezirksausschüsse</w:t>
      </w:r>
      <w:r>
        <w:rPr>
          <w:sz w:val="18"/>
          <w:lang w:val="it-IT"/>
        </w:rPr>
        <w:t>) di Monaco di Baviera.</w:t>
      </w:r>
    </w:p>
    <w:p>
      <w:pPr>
        <w:pStyle w:val="Normal"/>
        <w:spacing w:before="0" w:after="120"/>
        <w:rPr>
          <w:sz w:val="18"/>
          <w:lang w:val="it-IT"/>
        </w:rPr>
      </w:pPr>
      <w:r>
        <w:rPr>
          <w:sz w:val="18"/>
          <w:lang w:val="it-IT"/>
        </w:rPr>
        <w:t>Ciascun elettore otterrà tre schede elettorali: una gialla per l’elezione del Sindaco, una verde per l’elezione del Consiglio Comunale, una bianca per l’elezione del Consiglio Circoscrizionale.</w:t>
      </w:r>
    </w:p>
    <w:p>
      <w:pPr>
        <w:pStyle w:val="Normal"/>
        <w:spacing w:before="0" w:after="80"/>
        <w:rPr>
          <w:sz w:val="18"/>
          <w:lang w:val="it-IT"/>
        </w:rPr>
      </w:pPr>
      <w:r>
        <w:rPr>
          <w:sz w:val="18"/>
          <w:lang w:val="it-IT"/>
        </w:rPr>
        <w:t xml:space="preserve">L’elezione del </w:t>
      </w:r>
      <w:r>
        <w:rPr>
          <w:b/>
          <w:sz w:val="18"/>
          <w:lang w:val="it-IT"/>
        </w:rPr>
        <w:t>Sindaco</w:t>
      </w:r>
      <w:r>
        <w:rPr>
          <w:sz w:val="18"/>
          <w:lang w:val="it-IT"/>
        </w:rPr>
        <w:t xml:space="preserve"> è semplice: dopo aver scelto uno dei candidati ponete una croce accanto al suo nome sulla scheda gialla.</w:t>
      </w:r>
    </w:p>
    <w:p>
      <w:pPr>
        <w:pStyle w:val="Normal"/>
        <w:spacing w:before="0" w:after="80"/>
        <w:rPr>
          <w:sz w:val="18"/>
          <w:lang w:val="it-IT"/>
        </w:rPr>
      </w:pPr>
      <w:r>
        <w:rPr>
          <w:sz w:val="18"/>
          <w:lang w:val="it-IT"/>
        </w:rPr>
        <w:t xml:space="preserve">Per l’elezione del </w:t>
      </w:r>
      <w:r>
        <w:rPr>
          <w:b/>
          <w:sz w:val="18"/>
          <w:lang w:val="it-IT"/>
        </w:rPr>
        <w:t>Consiglio Comunale</w:t>
      </w:r>
      <w:r>
        <w:rPr>
          <w:sz w:val="18"/>
          <w:lang w:val="it-IT"/>
        </w:rPr>
        <w:t xml:space="preserve"> avete a disposizione </w:t>
      </w:r>
      <w:r>
        <w:rPr>
          <w:b/>
          <w:sz w:val="18"/>
          <w:lang w:val="it-IT"/>
        </w:rPr>
        <w:t>80 voti</w:t>
      </w:r>
      <w:r>
        <w:rPr>
          <w:sz w:val="18"/>
          <w:lang w:val="it-IT"/>
        </w:rPr>
        <w:t>: utilizzateli tutti!</w:t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  <w:t xml:space="preserve">Per l’elezione del </w:t>
      </w:r>
      <w:r>
        <w:rPr>
          <w:b/>
          <w:sz w:val="18"/>
          <w:lang w:val="it-IT"/>
        </w:rPr>
        <w:t>Consiglio Circoscrizionale</w:t>
      </w:r>
      <w:r>
        <w:rPr>
          <w:sz w:val="18"/>
          <w:lang w:val="it-IT"/>
        </w:rPr>
        <w:t xml:space="preserve"> il</w:t>
      </w:r>
      <w:r>
        <w:rPr>
          <w:b/>
          <w:sz w:val="18"/>
          <w:lang w:val="it-IT"/>
        </w:rPr>
        <w:t xml:space="preserve"> numero di voti a disposizione varia fra le 25 diverse circoscrizioni </w:t>
      </w:r>
      <w:r>
        <w:rPr>
          <w:sz w:val="18"/>
          <w:lang w:val="it-IT"/>
        </w:rPr>
        <w:t>(dai 15 del Bezirksausschuss 1 “</w:t>
      </w:r>
      <w:r>
        <w:rPr>
          <w:i/>
          <w:sz w:val="18"/>
          <w:lang w:val="it-IT"/>
        </w:rPr>
        <w:t>Altstadt-Lehel”</w:t>
      </w:r>
      <w:r>
        <w:rPr>
          <w:sz w:val="18"/>
          <w:lang w:val="it-IT"/>
        </w:rPr>
        <w:t xml:space="preserve"> ai 45 del Bezirksausschuss 16 “</w:t>
      </w:r>
      <w:r>
        <w:rPr>
          <w:i/>
          <w:sz w:val="18"/>
          <w:lang w:val="it-IT"/>
        </w:rPr>
        <w:t>Ramersdorf-</w:t>
      </w:r>
      <w:bookmarkStart w:id="0" w:name="_GoBack"/>
      <w:bookmarkEnd w:id="0"/>
      <w:r>
        <w:rPr>
          <w:i/>
          <w:sz w:val="18"/>
          <w:lang w:val="it-IT"/>
        </w:rPr>
        <w:t>Perlach”</w:t>
      </w:r>
      <w:r>
        <w:rPr>
          <w:sz w:val="18"/>
          <w:lang w:val="it-IT"/>
        </w:rPr>
        <w:t>)</w:t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  <w:sz w:val="10"/>
          <w:szCs w:val="10"/>
          <w:lang w:val="it-IT"/>
        </w:rPr>
      </w:pPr>
      <w:r>
        <w:rPr>
          <w:rFonts w:cs="Arial"/>
          <w:sz w:val="10"/>
          <w:szCs w:val="10"/>
          <w:lang w:val="it-IT"/>
        </w:rPr>
      </w:r>
    </w:p>
    <w:p>
      <w:pPr>
        <w:pStyle w:val="Normal"/>
        <w:jc w:val="both"/>
        <w:rPr>
          <w:rFonts w:cs="Arial"/>
          <w:sz w:val="10"/>
          <w:szCs w:val="10"/>
          <w:lang w:val="it-IT"/>
        </w:rPr>
      </w:pPr>
      <w:r>
        <w:rPr>
          <w:rFonts w:cs="Arial"/>
          <w:sz w:val="10"/>
          <w:szCs w:val="10"/>
          <w:lang w:val="it-IT"/>
        </w:rPr>
      </w:r>
    </w:p>
    <w:p>
      <w:pPr>
        <w:sectPr>
          <w:type w:val="nextPage"/>
          <w:pgSz w:w="11906" w:h="16838"/>
          <w:pgMar w:left="567" w:right="567" w:gutter="0" w:header="0" w:top="993" w:footer="0" w:bottom="567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tabs>
          <w:tab w:val="clear" w:pos="708"/>
          <w:tab w:val="left" w:pos="284" w:leader="none"/>
        </w:tabs>
        <w:rPr>
          <w:sz w:val="18"/>
          <w:lang w:val="it-IT"/>
        </w:rPr>
      </w:pPr>
      <w:r>
        <w:rPr>
          <w:rFonts w:cs="Arial"/>
          <w:sz w:val="18"/>
          <w:lang w:val="it-IT"/>
        </w:rPr>
        <w:t>1</w:t>
        <w:tab/>
      </w:r>
      <w:r>
        <w:rPr>
          <w:b/>
          <w:bCs/>
          <w:sz w:val="18"/>
          <w:lang w:val="it-IT"/>
        </w:rPr>
        <w:t>Volete votare per una lista completa</w:t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  <w:t>In tal caso ponete una crocetta nel cerchio a sinistra del nome del partito scelto (un solo partito!): i vostri 80 voti verranno aggiudicati automatica</w:t>
        <w:softHyphen/>
        <w:t>mente a questo partito ed ai suoi candidati.</w:t>
      </w:r>
    </w:p>
    <w:p>
      <w:pPr>
        <w:pStyle w:val="Normal"/>
        <w:ind w:left="284" w:hanging="284"/>
        <w:jc w:val="both"/>
        <w:rPr>
          <w:rFonts w:cs="Arial"/>
          <w:sz w:val="22"/>
          <w:lang w:val="it-IT"/>
        </w:rPr>
      </w:pPr>
      <w:r>
        <w:rPr>
          <w:rFonts w:cs="Arial"/>
          <w:sz w:val="22"/>
          <w:lang w:val="it-IT"/>
        </w:rPr>
      </w:r>
    </w:p>
    <w:tbl>
      <w:tblPr>
        <w:tblW w:w="4815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559"/>
        <w:gridCol w:w="1706"/>
        <w:gridCol w:w="281"/>
        <w:gridCol w:w="559"/>
        <w:gridCol w:w="1704"/>
        <w:gridCol w:w="5"/>
      </w:tblGrid>
      <w:tr>
        <w:trPr/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ahlvorschlag Nr. 1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ahlvorschlag Nr. 2</w:t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4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54610</wp:posOffset>
                      </wp:positionV>
                      <wp:extent cx="181610" cy="18034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33.75pt;margin-top:4.3pt;width:14.25pt;height:14.15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5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54610</wp:posOffset>
                      </wp:positionV>
                      <wp:extent cx="181610" cy="18034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.65pt;margin-top:4.3pt;width:14.25pt;height:14.15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6">
                      <wp:simplePos x="0" y="0"/>
                      <wp:positionH relativeFrom="column">
                        <wp:posOffset>1689100</wp:posOffset>
                      </wp:positionH>
                      <wp:positionV relativeFrom="paragraph">
                        <wp:posOffset>83185</wp:posOffset>
                      </wp:positionV>
                      <wp:extent cx="200660" cy="153035"/>
                      <wp:effectExtent l="13335" t="13335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53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pt,6.55pt" to="148.75pt,18.55pt" stroked="t" o:allowincell="f" style="position:absolute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7">
                      <wp:simplePos x="0" y="0"/>
                      <wp:positionH relativeFrom="column">
                        <wp:posOffset>1707515</wp:posOffset>
                      </wp:positionH>
                      <wp:positionV relativeFrom="paragraph">
                        <wp:posOffset>54610</wp:posOffset>
                      </wp:positionV>
                      <wp:extent cx="210185" cy="172085"/>
                      <wp:effectExtent l="12700" t="12700" r="13335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0240" cy="172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45pt,4.3pt" to="150.95pt,17.8pt" stroked="t" o:allowincell="f" style="position:absolute;flip:x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ennwort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ennwort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-Partei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-Partei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spacing w:before="60" w:after="6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1</w:t>
              <w:tab/>
              <w:t>Richter Anita Direktrice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1</w:t>
              <w:tab/>
              <w:t>Maier Hans, Gastwir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ab/>
              <w:t>2. Bürgermeister, Kreisrat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spacing w:before="60" w:after="6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2</w:t>
              <w:tab/>
              <w:t>Bock Hans, Dreher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spacing w:before="6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2</w:t>
              <w:tab/>
              <w:t>Huber Franz, Bankange-</w:t>
              <w:tab/>
              <w:t>stellter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spacing w:before="60" w:after="6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3</w:t>
              <w:tab/>
              <w:t>Becker Martha, Studentin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spacing w:before="6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3</w:t>
              <w:tab/>
              <w:t>Dr. Müller Georg, Facharzt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4</w:t>
              <w:tab/>
              <w:t>Sommer Alois, Versiche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ab/>
              <w:t>rungs vertreter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4</w:t>
              <w:tab/>
              <w:t xml:space="preserve">Frisch Ida, Kauffrau, </w:t>
              <w:tab/>
              <w:t>Kreisrätin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spacing w:before="60" w:after="6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5</w:t>
              <w:tab/>
              <w:t>Hammer Michael, Rentner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spacing w:before="60" w:after="0"/>
              <w:rPr>
                <w:rFonts w:cs="Arial"/>
                <w:sz w:val="12"/>
                <w:lang w:val="fr-FR"/>
              </w:rPr>
            </w:pPr>
            <w:r>
              <w:rPr>
                <w:rFonts w:cs="Arial"/>
                <w:sz w:val="12"/>
                <w:lang w:val="fr-FR"/>
              </w:rPr>
              <w:t>5</w:t>
              <w:tab/>
              <w:t>Dr. Malus Hans, Professor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rFonts w:cs="Arial"/>
                <w:sz w:val="12"/>
                <w:lang w:val="fr-FR"/>
              </w:rPr>
            </w:pPr>
            <w:r>
              <w:rPr>
                <w:rFonts w:cs="Arial"/>
                <w:sz w:val="12"/>
                <w:lang w:val="fr-FR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spacing w:before="60" w:after="6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6</w:t>
              <w:tab/>
              <w:t>Schuster Max, Pensionist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7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spacing w:before="6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6</w:t>
              <w:tab/>
              <w:t>Singer Helga, Hausfrau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spacing w:before="60" w:after="6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7</w:t>
              <w:tab/>
              <w:t>Schleicher Lisa, Hausfrau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7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spacing w:before="6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7</w:t>
              <w:tab/>
              <w:t>Dittmar Ernst, Maler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pict>
                <v:shape id="shape_0" coordsize="3980,477" path="m0,26l0,132l25,159l25,212l53,238l76,238l129,265l152,265l152,291l178,291l205,317l205,370l229,370l280,344l307,317l339,265l339,212l363,159l416,132l443,132l443,106l467,106l520,132l596,185l647,265l670,291l670,317l697,317l697,344l774,344l852,291l852,212l877,185l877,159l903,159l951,185l1062,265l1111,344l1166,370l1166,397l1191,450l1215,476l1268,476l1321,423l1346,344l1369,291l1422,238l1446,238l1446,212l1471,212l1471,185l1522,132l1575,132l1600,159l1683,212l1707,265l1759,317l1759,344l1781,344l1808,317l1861,238l1887,159l1887,132l1914,132l1914,106l1937,106l1993,53l2016,53l2066,79l2092,159l2143,238l2171,265l2272,265l2328,212l2328,185l2457,185l2533,265l2611,265l2611,291l2633,344l2686,370l2736,370l2789,344l2813,317l2813,265l2843,265l2843,238l2868,238l2893,185l2893,159l2917,132l2917,106l3002,106l3029,185l3076,212l3103,238l3127,238l3127,265l3231,265l3283,159l3357,159l3408,238l3510,344l3538,344l3563,265l3589,238l3589,185l3616,159l3616,132l3725,132l3750,159l3775,159l3801,132l3850,132l3850,159l3879,212l3903,238l3955,238l3955,185l3979,159l3979,0e" stroked="t" o:allowincell="f" style="position:absolute;margin-left:0.05pt;margin-top:11.35pt;width:112.7pt;height:13.45pt">
                  <v:stroke color="black" weight="6480" joinstyle="round" endcap="flat"/>
                  <v:fill o:detectmouseclick="t" on="false"/>
                  <w10:wrap type="none"/>
                </v:shape>
              </w:pict>
              <w:pict>
                <v:shape id="shape_0" coordsize="3970,424" path="m0,26l0,53l26,132l26,159l53,238l78,265l102,265l102,317l127,317l127,344l127,317l155,265l155,185l185,132l185,106l263,106l314,132l365,212l365,238l445,238l445,132l550,132l651,238l651,265l681,265l681,291l706,317l833,317l886,291l916,238l940,212l940,185l1071,185l1252,370l1252,397l1282,397l1307,317l1357,185l1357,106l1385,106l1436,132l1491,212l1514,265l1563,317l1563,344l1591,344l1591,370l1644,370l1699,265l1727,238l1803,238l1854,317l1907,370l1930,423l2013,423l2013,238l2142,238l2217,265l2242,317l2325,317l2352,291l2352,238l2378,212l2431,212l2456,238l2507,317l2560,423l2613,423l2636,397l2662,317l2689,265l2689,238l2717,238l2717,185l2743,132l2766,106l2766,79l2847,79l2872,132l2923,212l2948,238l3002,238l3029,212l3054,159l3054,132l3112,132l3136,159l3186,238l3237,291l3237,344l3288,344l3288,317l3343,265l3343,212l3368,212l3368,159l3449,159l3473,238l3498,265l3579,265l3579,238l3604,238l3604,212l3655,159l3655,132l3682,132l3735,185l3758,238l3784,265l3814,238l3814,132l3842,159l3867,212l3867,265l3943,265l3943,238l3969,212l3969,0e" stroked="t" o:allowincell="f" style="position:absolute;margin-left:127.6pt;margin-top:12.35pt;width:112.45pt;height:11.95pt">
                  <v:stroke color="black" weight="6480" joinstyle="round" endcap="flat"/>
                  <v:fill o:detectmouseclick="t" on="false"/>
                  <w10:wrap type="none"/>
                </v:shape>
              </w:pic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spacing w:before="60" w:after="6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8</w:t>
              <w:tab/>
              <w:t>Eder Josef, Schauspieler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7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  <w:lang w:val="en-GB"/>
              </w:rPr>
              <w:t>8</w:t>
              <w:tab/>
              <w:t xml:space="preserve">May Ute, Reg. </w:t>
            </w:r>
            <w:r>
              <w:rPr>
                <w:rFonts w:cs="Arial"/>
                <w:sz w:val="12"/>
              </w:rPr>
              <w:t>Inspektor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ab/>
              <w:t>Dipl.-Verwaltungswirt (FH)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spacing w:before="60" w:after="6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spacing w:before="60" w:after="6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12" w:space="1" w:color="000000"/>
        </w:pBdr>
        <w:ind w:left="284" w:hanging="284"/>
        <w:jc w:val="both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bCs/>
          <w:sz w:val="18"/>
          <w:lang w:val="it-IT"/>
        </w:rPr>
      </w:pPr>
      <w:r>
        <w:rPr>
          <w:rFonts w:cs="Arial"/>
          <w:sz w:val="18"/>
          <w:lang w:val="it-IT"/>
        </w:rPr>
        <w:t>2</w:t>
        <w:tab/>
      </w:r>
      <w:r>
        <w:rPr>
          <w:b/>
          <w:bCs/>
          <w:sz w:val="18"/>
          <w:lang w:val="it-IT"/>
        </w:rPr>
        <w:t>Volete distribuire i voti fra i candidati della lista prescelta</w:t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  <w:t>A tal scopo fate una crocetta nel cerchio a sinistra del nome del partito scelto. Questo partito ottiene 80 voti.</w:t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  <w:t>Ora potete dare a determinati candidati del partito 1, 2 o 3 voti ed anche cancellare alcuni candidati. 3 voti per un candidato è la cifra massima (alcune liste hanno già provveduto in merito, facendo figurare più volte singoli can</w:t>
        <w:softHyphen/>
        <w:t>didati). Scrivete nella casella davanti al candidato il numero di vostro gradimento. Nella scheda i voti rimanenti verranno ripartiti fra i candidati rimanenti, partendo dall’alto verso il basso.</w:t>
      </w:r>
    </w:p>
    <w:p>
      <w:pPr>
        <w:pStyle w:val="Normal"/>
        <w:ind w:left="284" w:hanging="284"/>
        <w:jc w:val="both"/>
        <w:rPr>
          <w:rFonts w:cs="Arial"/>
          <w:sz w:val="22"/>
          <w:lang w:val="it-IT"/>
        </w:rPr>
      </w:pPr>
      <w:r>
        <w:rPr>
          <w:rFonts w:cs="Arial"/>
          <w:sz w:val="22"/>
          <w:lang w:val="it-IT"/>
        </w:rPr>
      </w:r>
    </w:p>
    <w:tbl>
      <w:tblPr>
        <w:tblW w:w="4808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559"/>
        <w:gridCol w:w="1704"/>
        <w:gridCol w:w="280"/>
        <w:gridCol w:w="559"/>
        <w:gridCol w:w="280"/>
        <w:gridCol w:w="1425"/>
      </w:tblGrid>
      <w:tr>
        <w:trPr/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ahlvorschlag Nr. 2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ahlvorschlag Nr. 7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71755</wp:posOffset>
                      </wp:positionV>
                      <wp:extent cx="180340" cy="180340"/>
                      <wp:effectExtent l="3175" t="3175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.25pt;margin-top:5.65pt;width:14.15pt;height:14.15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9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62230</wp:posOffset>
                      </wp:positionV>
                      <wp:extent cx="180340" cy="180340"/>
                      <wp:effectExtent l="3175" t="3175" r="317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33.75pt;margin-top:4.9pt;width:14.15pt;height:14.15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0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90805</wp:posOffset>
                      </wp:positionV>
                      <wp:extent cx="162560" cy="172085"/>
                      <wp:effectExtent l="13335" t="12700" r="12700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720" cy="172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pt,7.15pt" to="19.75pt,20.65pt" stroked="t" o:allowincell="f" style="position:absolute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1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90805</wp:posOffset>
                      </wp:positionV>
                      <wp:extent cx="191135" cy="153035"/>
                      <wp:effectExtent l="13335" t="13335" r="12700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53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5pt,7.15pt" to="20.45pt,19.15pt" stroked="t" o:allowincell="f" style="position:absolute;flip:x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ennwort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ennwort</w:t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-Partei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-Partei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Handwriting" w:hAnsi="Lucida Handwriting" w:cs="Arial"/>
              </w:rPr>
            </w:pPr>
            <w:r>
              <w:rPr>
                <w:rFonts w:cs="Arial" w:ascii="Lucida Handwriting" w:hAnsi="Lucida Handwriting"/>
              </w:rPr>
              <w:t>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1</w:t>
              <w:tab/>
              <w:t>Maier Hans, Gastwir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ab/>
              <w:t>2. Bürgermeister, Kreisrat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Stelzer Matthäus, Fachlehrer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4605</wp:posOffset>
                      </wp:positionV>
                      <wp:extent cx="829310" cy="124460"/>
                      <wp:effectExtent l="6985" t="6350" r="6350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9440" cy="124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5pt,1.15pt" to="92.5pt,10.9pt" stroked="t" o:allowincell="f" style="position:absolute;flip:y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2</w:t>
              <w:tab/>
              <w:t>Huber Franz, Bankange-</w:t>
              <w:tab/>
              <w:t>stellt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Stelzer Matthäus, Fachlehrer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spacing w:before="6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3</w:t>
              <w:tab/>
              <w:t>Dr. Müller Georg, Facharzt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Stelzer Matthäus, Fachlehrer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34925</wp:posOffset>
                      </wp:positionV>
                      <wp:extent cx="743585" cy="105410"/>
                      <wp:effectExtent l="6985" t="6350" r="6350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43760" cy="105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pt,2.75pt" to="89.5pt,11pt" stroked="t" o:allowincell="f" style="position:absolute;flip:y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4</w:t>
              <w:tab/>
              <w:t xml:space="preserve">Frisch Ida, Kauffrau, </w:t>
              <w:tab/>
              <w:t>Kreisrätin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Raab Hans, Malermeister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spacing w:before="60" w:after="0"/>
              <w:rPr>
                <w:rFonts w:cs="Arial"/>
                <w:sz w:val="12"/>
                <w:lang w:val="fr-FR"/>
              </w:rPr>
            </w:pPr>
            <w:r>
              <w:rPr>
                <w:rFonts w:cs="Arial"/>
                <w:sz w:val="12"/>
                <w:lang w:val="fr-FR"/>
              </w:rPr>
              <w:t>5</w:t>
              <w:tab/>
              <w:t>Dr. Malus Hans, Professor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 w:val="12"/>
                <w:lang w:val="fr-FR"/>
              </w:rPr>
            </w:pPr>
            <w:r>
              <w:rPr>
                <w:rFonts w:cs="Arial"/>
                <w:sz w:val="12"/>
                <w:lang w:val="fr-FR"/>
              </w:rPr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Raab Hans, Malermeister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Handwriting" w:hAnsi="Lucida Handwriting" w:cs="Arial"/>
              </w:rPr>
            </w:pPr>
            <w:r>
              <w:rPr>
                <w:rFonts w:cs="Arial" w:ascii="Lucida Handwriting" w:hAnsi="Lucida Handwriting"/>
              </w:rPr>
              <w:t>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spacing w:before="6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6</w:t>
              <w:tab/>
              <w:t>Singer Helga, Hausfrau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Reim Renate, Redakteurin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spacing w:before="6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7</w:t>
              <w:tab/>
              <w:t>Dittmar Ernst, Maler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4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Fischer Kurt, Polizeibeamter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pict>
                <v:shape id="shape_0" coordsize="3989,398" path="m0,106l0,344l51,344l76,318l101,318l101,265l127,238l127,212l153,185l235,185l287,265l340,318l363,371l390,371l390,318l423,265l423,212l448,185l448,159l529,159l556,212l556,238l605,265l605,291l631,291l631,318l683,318l707,265l707,212l762,212l840,265l891,344l945,371l945,397l970,397l970,344l993,318l1023,318l1023,238l1073,238l1125,265l1150,318l1176,318l1176,291l1210,238l1210,212l1367,212l1445,265l1471,291l1494,344l1522,371l1549,371l1573,344l1598,291l1623,212l1704,212l1787,265l1863,344l1912,344l1939,318l1988,291l1988,238l2025,212l2099,212l2179,291l2390,291l2413,265l2413,238l2439,238l2492,265l2544,371l2621,371l2701,344l2752,265l2812,212l2812,185l2838,185l2916,238l2992,318l3071,371l3071,397l3149,397l3175,318l3256,238l3256,212l3306,212l3357,265l3383,318l3383,371l3433,371l3459,318l3514,238l3540,212l3540,185l3565,185l3565,106l3598,79l3648,79l3674,159l3703,185l3729,238l3754,265l3754,291l3803,291l3803,238l3861,238l3888,265l3888,344l3912,344l3912,371l3963,371l3963,344l3988,344l3988,0e" stroked="t" o:allowincell="f" style="position:absolute;margin-left:127pt;margin-top:11.35pt;width:113pt;height:11.2pt">
                  <v:stroke color="black" weight="6480" joinstyle="round" endcap="flat"/>
                  <v:fill o:detectmouseclick="t" on="false"/>
                  <w10:wrap type="none"/>
                </v:shape>
              </w:pict>
            </w:r>
          </w:p>
        </w:tc>
        <w:tc>
          <w:tcPr>
            <w:tcW w:w="17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  <w:lang w:val="en-GB"/>
              </w:rPr>
              <w:t>8</w:t>
              <w:tab/>
              <w:t xml:space="preserve">May Ute, Reg. </w:t>
            </w:r>
            <w:r>
              <w:rPr>
                <w:rFonts w:cs="Arial"/>
                <w:sz w:val="12"/>
              </w:rPr>
              <w:t>Inspektor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ab/>
              <w:t>Dipl.-Verwaltungswirt (FH)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5</w:t>
            </w:r>
          </w:p>
        </w:tc>
        <w:tc>
          <w:tcPr>
            <w:tcW w:w="142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Probst Hilde, Krankenschwester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pict>
                <v:shape id="shape_0" coordsize="3940,398" path="m0,0l25,53l51,159l100,265l127,265l127,344l152,371l152,397l233,397l311,238l311,212l335,212l335,132l413,132l437,159l464,212l464,238l515,238l515,159l541,106l541,53l617,106l644,185l695,265l746,371l746,397l797,397l824,344l850,265l875,212l875,185l953,185l979,238l1028,291l1055,344l1106,344l1185,185l1185,132l1210,132l1237,159l1288,238l1364,291l1390,371l1441,397l1494,397l1545,371l1596,318l1596,291l1650,265l1674,238l1674,212l1725,212l1775,238l1799,265l1799,291l1852,344l1877,344l1928,238l1955,212l2062,212l2087,265l2112,291l2112,318l2165,318l2189,265l2214,238l2214,185l2240,159l2265,159l2265,132l2290,132l2316,106l2367,106l2420,159l2445,238l2472,265l2523,265l2576,238l2600,212l2600,132l2676,132l2729,238l2754,265l2754,291l2780,291l2780,318l2835,318l2884,291l2935,238l2935,212l2987,212l3036,265l3142,265l3193,238l3193,159l3218,159l3218,132l3271,132l3271,106l3322,106l3322,159l3347,185l3347,238l3424,238l3424,212l3451,159l3475,132l3579,132l3604,185l3604,238l3629,238l3629,344l3708,344l3735,291l3735,238l3759,238l3759,185l3787,159l3787,132l3812,132l3812,53l3839,53l3839,132l3863,159l3915,159l3915,132l3939,132l3939,0e" stroked="t" o:allowincell="f" style="position:absolute;margin-left:0.45pt;margin-top:0.15pt;width:111.6pt;height:11.2pt">
                  <v:stroke color="black" weight="6480" joinstyle="round" endcap="flat"/>
                  <v:fill o:detectmouseclick="t" on="false"/>
                  <w10:wrap type="none"/>
                </v:shape>
              </w:pic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</w:tbl>
    <w:p>
      <w:pPr>
        <w:pStyle w:val="Normal"/>
        <w:ind w:left="284" w:hanging="284"/>
        <w:jc w:val="both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spacing w:before="0" w:after="120"/>
        <w:ind w:left="284" w:hanging="284"/>
        <w:rPr>
          <w:b/>
          <w:b/>
          <w:bCs/>
          <w:sz w:val="18"/>
          <w:lang w:val="it-IT"/>
        </w:rPr>
      </w:pPr>
      <w:r>
        <w:br w:type="column"/>
      </w:r>
      <w:r>
        <w:rPr>
          <w:lang w:val="it-IT"/>
        </w:rPr>
        <w:t>3</w:t>
        <w:tab/>
      </w:r>
      <w:r>
        <w:rPr>
          <w:b/>
          <w:bCs/>
          <w:sz w:val="18"/>
          <w:lang w:val="it-IT"/>
        </w:rPr>
        <w:t>Oltre che per una lista volete votare per singoli candidati di altre liste</w:t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  <w:t>In tal caso ponete prima una crocetta nel cerchio a sinistra del nome del partito scelto, che otterrà tutti i voti non assegnati singolarmente. Quindi scrivete presso i candi</w:t>
        <w:softHyphen/>
        <w:t>dati di altri partiti il numero di voti desiderato (assegnando a ciascun candi</w:t>
        <w:softHyphen/>
        <w:t>dato al massimo 3 voti e complessivamente al massimo 80).</w:t>
      </w:r>
    </w:p>
    <w:p>
      <w:pPr>
        <w:pStyle w:val="Normal"/>
        <w:jc w:val="both"/>
        <w:rPr>
          <w:rFonts w:cs="Arial"/>
          <w:sz w:val="22"/>
          <w:lang w:val="it-IT"/>
        </w:rPr>
      </w:pPr>
      <w:r>
        <w:rPr>
          <w:rFonts w:cs="Arial"/>
          <w:sz w:val="22"/>
          <w:lang w:val="it-IT"/>
        </w:rPr>
      </w:r>
    </w:p>
    <w:tbl>
      <w:tblPr>
        <w:tblW w:w="4806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558"/>
        <w:gridCol w:w="1705"/>
        <w:gridCol w:w="279"/>
        <w:gridCol w:w="559"/>
        <w:gridCol w:w="1705"/>
      </w:tblGrid>
      <w:tr>
        <w:trPr/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ahlvorschlag Nr. 1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ahlvorschlag Nr. 2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6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97790</wp:posOffset>
                      </wp:positionV>
                      <wp:extent cx="180340" cy="180340"/>
                      <wp:effectExtent l="3175" t="3175" r="317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.9pt;margin-top:7.7pt;width:14.15pt;height:14.15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7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97790</wp:posOffset>
                      </wp:positionV>
                      <wp:extent cx="180340" cy="180340"/>
                      <wp:effectExtent l="3175" t="3175" r="317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34.5pt;margin-top:7.7pt;width:14.15pt;height:14.15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8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97790</wp:posOffset>
                      </wp:positionV>
                      <wp:extent cx="162560" cy="181610"/>
                      <wp:effectExtent l="12700" t="12700" r="12700" b="133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2720" cy="181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5pt,7.7pt" to="147.25pt,21.95pt" stroked="t" o:allowincell="f" style="position:absolute;flip:x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9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97790</wp:posOffset>
                      </wp:positionV>
                      <wp:extent cx="191135" cy="181610"/>
                      <wp:effectExtent l="12700" t="12700" r="12700" b="133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81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5pt,7.7pt" to="149.5pt,21.95pt" stroked="t" o:allowincell="f" style="position:absolute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ennwort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ennwort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-Partei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-Partei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spacing w:before="60" w:after="6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1</w:t>
              <w:tab/>
              <w:t>Richter Anita Direktrice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1</w:t>
              <w:tab/>
              <w:t>Maier Hans, Gastwir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ab/>
              <w:t>2. Bürgermeister, Kreisrat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spacing w:before="60" w:after="6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2</w:t>
              <w:tab/>
              <w:t>Bock Hans, Dreher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2</w:t>
              <w:tab/>
              <w:t>Huber Franz, Bankange-</w:t>
              <w:tab/>
              <w:t>stellter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36195</wp:posOffset>
                      </wp:positionV>
                      <wp:extent cx="181610" cy="85725"/>
                      <wp:effectExtent l="12700" t="12700" r="12700" b="127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85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2.85pt" to="19.15pt,9.55pt" stroked="t" o:allowincell="f" style="position:absolute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3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6195</wp:posOffset>
                      </wp:positionV>
                      <wp:extent cx="124460" cy="95885"/>
                      <wp:effectExtent l="12700" t="12700" r="12700" b="133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4560" cy="95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2.85pt" to="15.4pt,10.35pt" stroked="t" o:allowincell="f" style="position:absolute;flip:x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spacing w:before="60" w:after="6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3</w:t>
              <w:tab/>
              <w:t>Becker Martha, Studentin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spacing w:before="6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3</w:t>
              <w:tab/>
              <w:t>Dr. Müller Georg, Facharzt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4</w:t>
              <w:tab/>
              <w:t>Sommer Alois, Versiche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ab/>
              <w:t>rungs vertreter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4</w:t>
              <w:tab/>
              <w:t xml:space="preserve">Frisch Ida, Kauffrau, </w:t>
              <w:tab/>
              <w:t>Kreisrätin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spacing w:before="60" w:after="6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5</w:t>
              <w:tab/>
              <w:t>Hammer Michael, Rentner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spacing w:before="60" w:after="0"/>
              <w:rPr>
                <w:rFonts w:cs="Arial"/>
                <w:sz w:val="12"/>
                <w:lang w:val="fr-FR"/>
              </w:rPr>
            </w:pPr>
            <w:r>
              <w:rPr>
                <w:rFonts w:cs="Arial"/>
                <w:sz w:val="12"/>
                <w:lang w:val="fr-FR"/>
              </w:rPr>
              <w:t>5</w:t>
              <w:tab/>
              <w:t>Dr. Malus Hans, Professor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spacing w:before="60" w:after="6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6</w:t>
              <w:tab/>
              <w:t>Schuster Max, Pensionist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spacing w:before="6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6</w:t>
              <w:tab/>
              <w:t>Singer Helga, Hausfrau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center"/>
              <w:rPr>
                <w:rFonts w:ascii="Lucida Handwriting" w:hAnsi="Lucida Handwriting" w:cs="Arial"/>
              </w:rPr>
            </w:pPr>
            <w:r>
              <w:rPr>
                <w:rFonts w:cs="Arial" w:ascii="Lucida Handwriting" w:hAnsi="Lucida Handwriting"/>
              </w:rPr>
              <w:t>3</w:t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spacing w:before="60" w:after="6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7</w:t>
              <w:tab/>
              <w:t>Schleicher Lisa, Hausfrau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spacing w:before="6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7</w:t>
              <w:tab/>
              <w:t>Dittmar Ernst, Maler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pict>
                <v:shape id="shape_0" coordsize="4028,419" path="m0,30l26,30l26,150l55,150l55,238l77,238l77,358l101,358l101,238l131,180l131,150l343,150l396,180l396,238l421,238l445,208l475,150l475,120l500,120l525,150l578,180l606,268l710,268l763,238l816,180l842,120l920,120l999,180l1052,268l1078,268l1078,298l1131,298l1158,268l1158,238l1184,208l1184,180l1211,180l1239,150l1239,120l1341,120l1396,150l1445,238l1473,268l1473,358l1553,358l1579,328l1579,268l1683,150l1710,150l1787,180l1895,358l1921,388l2001,388l2001,328l2025,238l2078,238l2078,208l2105,208l2105,180l2316,180l2394,238l2421,268l2447,268l2500,238l2500,150l2526,120l2553,120l2606,150l2660,238l2740,268l2740,358l2763,358l2763,418l2816,418l2816,388l2842,328l2870,238l2895,238l2895,208l2921,208l2921,150l3054,150l3107,268l3158,328l3158,388l3184,388l3184,358l3211,268l3264,208l3290,150l3290,120l3343,120l3343,90l3449,90l3475,150l3581,268l3581,298l3660,298l3683,238l3683,208l3713,150l3793,150l3817,180l3842,268l3869,268l3895,298l3895,328l3971,328l3971,238l3971,268l4001,268l4001,120l4027,120l4027,0e" stroked="t" o:allowincell="f" style="position:absolute;margin-left:-1.35pt;margin-top:13.3pt;width:114.1pt;height:11.8pt">
                  <v:stroke color="black" weight="6480" joinstyle="round" endcap="flat"/>
                  <v:fill o:detectmouseclick="t" on="false"/>
                  <w10:wrap type="none"/>
                </v:shape>
              </w:pict>
              <w:pict>
                <v:shape id="shape_0" coordsize="4000,551" path="m0,62l0,459l26,459l51,489l236,489l236,429l265,397l289,397l289,367l316,367l316,275l342,275l342,213l367,153l393,62l422,30l422,62l448,92l448,183l475,245l501,275l501,305l526,305l526,337l552,397l552,429l658,429l658,397l711,275l737,275l737,213l762,183l790,183l841,213l868,337l947,397l947,459l976,459l976,429l1000,397l1000,337l1027,305l1053,305l1053,275l1157,275l1343,489l1394,489l1420,397l1447,367l1473,305l1605,337l1709,459l1789,520l1815,550l1843,550l1895,520l1921,489l1946,429l1972,397l1999,397l2027,367l2027,337l2131,275l2131,245l2158,245l2158,213l2237,213l2237,245l2262,337l2315,397l2315,429l2420,429l2553,275l2579,275l2579,245l2606,245l2606,213l2630,213l2842,459l2867,459l2867,429l2895,397l2895,245l2921,183l2946,153l2973,153l2999,183l3080,245l3105,305l3131,337l3158,337l3158,367l3182,367l3182,397l3288,397l3315,337l3315,275l3396,275l3396,305l3421,305l3421,367l3525,367l3525,275l3551,275l3551,245l3632,245l3684,337l3710,367l3710,397l3814,397l3814,367l3841,337l3841,275l3893,275l3893,305l3922,337l3922,367l3948,367l3948,275l3973,275l3973,245l3999,245l3999,0e" stroked="t" o:allowincell="f" style="position:absolute;margin-left:127pt;margin-top:13.45pt;width:113.3pt;height:15.55pt">
                  <v:stroke color="black" weight="6480" joinstyle="round" endcap="flat"/>
                  <v:fill o:detectmouseclick="t" on="false"/>
                  <w10:wrap type="none"/>
                </v:shape>
              </w:pict>
            </w:r>
          </w:p>
        </w:tc>
        <w:tc>
          <w:tcPr>
            <w:tcW w:w="17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spacing w:before="60" w:after="6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8</w:t>
              <w:tab/>
              <w:t>Eder Josef, Schauspieler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7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  <w:lang w:val="en-GB"/>
              </w:rPr>
              <w:t>8</w:t>
              <w:tab/>
              <w:t xml:space="preserve">May Ute, Reg. </w:t>
            </w:r>
            <w:r>
              <w:rPr>
                <w:rFonts w:cs="Arial"/>
                <w:sz w:val="12"/>
              </w:rPr>
              <w:t>Inspektor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ab/>
              <w:t>Dipl.-Verwaltungswirt (FH)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spacing w:before="60" w:after="6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" w:leader="none"/>
              </w:tabs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</w:tbl>
    <w:p>
      <w:pPr>
        <w:pStyle w:val="Normal"/>
        <w:pBdr>
          <w:top w:val="single" w:sz="12" w:space="1" w:color="000000"/>
        </w:pBdr>
        <w:tabs>
          <w:tab w:val="clear" w:pos="708"/>
          <w:tab w:val="left" w:pos="4882" w:leader="none"/>
          <w:tab w:val="left" w:pos="5166" w:leader="none"/>
          <w:tab w:val="left" w:pos="5450" w:leader="none"/>
          <w:tab w:val="left" w:pos="10332" w:leader="none"/>
        </w:tabs>
        <w:spacing w:before="120" w:after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before="0" w:after="120"/>
        <w:ind w:left="284" w:hanging="284"/>
        <w:rPr>
          <w:b/>
          <w:b/>
          <w:bCs/>
          <w:sz w:val="18"/>
          <w:lang w:val="it-IT"/>
        </w:rPr>
      </w:pPr>
      <w:r>
        <w:rPr>
          <w:rFonts w:cs="Arial"/>
          <w:sz w:val="18"/>
          <w:lang w:val="it-IT"/>
        </w:rPr>
        <w:t>4</w:t>
        <w:tab/>
      </w:r>
      <w:r>
        <w:rPr>
          <w:b/>
          <w:bCs/>
          <w:sz w:val="18"/>
          <w:lang w:val="it-IT"/>
        </w:rPr>
        <w:t>Volete distribuire liberamente i vostri voti su singoli candidati di diverse liste</w:t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  <w:t>A tal scopo scrivete il numero di voti 1, 2 o 3 nelle caselle davanti ai candidati prescelti, stando attenti a non superare la somma di 80, altrimenti invalidate tutta la scheda.</w:t>
      </w:r>
    </w:p>
    <w:p>
      <w:pPr>
        <w:pStyle w:val="Normal"/>
        <w:tabs>
          <w:tab w:val="clear" w:pos="708"/>
          <w:tab w:val="left" w:pos="4882" w:leader="none"/>
          <w:tab w:val="left" w:pos="5166" w:leader="none"/>
          <w:tab w:val="left" w:pos="5450" w:leader="none"/>
          <w:tab w:val="left" w:pos="10332" w:leader="none"/>
        </w:tabs>
        <w:rPr>
          <w:rFonts w:cs="Arial"/>
          <w:sz w:val="18"/>
          <w:lang w:val="it-IT"/>
        </w:rPr>
      </w:pPr>
      <w:r>
        <w:rPr>
          <w:rFonts w:cs="Arial"/>
          <w:sz w:val="18"/>
          <w:lang w:val="it-IT"/>
        </w:rPr>
      </w:r>
    </w:p>
    <w:tbl>
      <w:tblPr>
        <w:tblW w:w="4808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559"/>
        <w:gridCol w:w="279"/>
        <w:gridCol w:w="1426"/>
        <w:gridCol w:w="279"/>
        <w:gridCol w:w="560"/>
        <w:gridCol w:w="279"/>
        <w:gridCol w:w="1425"/>
      </w:tblGrid>
      <w:tr>
        <w:trPr/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ahlvorschlag Nr. 7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ahlvorschlag Nr. 16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0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62230</wp:posOffset>
                      </wp:positionV>
                      <wp:extent cx="180340" cy="180340"/>
                      <wp:effectExtent l="3175" t="3175" r="317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33.75pt;margin-top:4.9pt;width:14.15pt;height:14.15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1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62230</wp:posOffset>
                      </wp:positionV>
                      <wp:extent cx="180340" cy="180340"/>
                      <wp:effectExtent l="3175" t="3175" r="317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33.75pt;margin-top:4.9pt;width:14.15pt;height:14.15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6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97155</wp:posOffset>
                      </wp:positionV>
                      <wp:extent cx="180340" cy="180340"/>
                      <wp:effectExtent l="3175" t="3175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.9pt;margin-top:7.65pt;width:14.15pt;height:14.15pt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ennwort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ind w:left="284" w:hanging="284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ennwort</w:t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-Partei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ind w:left="284" w:hanging="284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70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-Partei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Handwriting" w:hAnsi="Lucida Handwriting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7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24765</wp:posOffset>
                      </wp:positionV>
                      <wp:extent cx="183515" cy="92075"/>
                      <wp:effectExtent l="13335" t="12700" r="13335" b="127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92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5pt,1.95pt" to="148.9pt,9.15pt" stroked="t" o:allowincell="f" style="position:absolute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8">
                      <wp:simplePos x="0" y="0"/>
                      <wp:positionH relativeFrom="column">
                        <wp:posOffset>1707515</wp:posOffset>
                      </wp:positionH>
                      <wp:positionV relativeFrom="paragraph">
                        <wp:posOffset>24765</wp:posOffset>
                      </wp:positionV>
                      <wp:extent cx="183515" cy="92075"/>
                      <wp:effectExtent l="13335" t="13335" r="12700" b="127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3600" cy="921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45pt,1.95pt" to="148.85pt,9.15pt" stroked="t" o:allowincell="f" style="position:absolute;flip:x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Lucida Handwriting" w:hAnsi="Lucida Handwriting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1</w:t>
            </w:r>
          </w:p>
        </w:tc>
        <w:tc>
          <w:tcPr>
            <w:tcW w:w="1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Stelzer Matthäus, Fachlehrer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84" w:hanging="28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1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Lang Ignaz, Bildhauer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Stelzer Matthäus, Fachlehrer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Lang Ignaz, Bildhauer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Stelzer Matthäus, Fachlehrer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Handwriting" w:hAnsi="Lucida Handwriting" w:cs="Arial"/>
              </w:rPr>
            </w:pPr>
            <w:r>
              <w:rPr>
                <w:rFonts w:cs="Arial" w:ascii="Lucida Handwriting" w:hAnsi="Lucida Handwriting"/>
              </w:rPr>
              <w:t>3</w:t>
            </w:r>
          </w:p>
        </w:tc>
        <w:tc>
          <w:tcPr>
            <w:tcW w:w="2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2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Maier-Kurz Ida, Ärztin,</w:t>
            </w:r>
          </w:p>
          <w:p>
            <w:pPr>
              <w:pStyle w:val="Normal"/>
              <w:widowControl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Bezirksrätin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Handwriting" w:hAnsi="Lucida Handwriting" w:cs="Arial"/>
              </w:rPr>
            </w:pPr>
            <w:r>
              <w:rPr>
                <w:rFonts w:cs="Arial" w:ascii="Lucida Handwriting" w:hAnsi="Lucida Handwriting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2</w:t>
            </w:r>
          </w:p>
        </w:tc>
        <w:tc>
          <w:tcPr>
            <w:tcW w:w="1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Raab Hans, Malermeister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Maier-Kurz Ida, Ärztin,</w:t>
            </w:r>
          </w:p>
          <w:p>
            <w:pPr>
              <w:pStyle w:val="Normal"/>
              <w:widowControl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Bezirksrätin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Raab Hans, Malermeister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3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Englert Kurt, Kaufmann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3</w:t>
            </w:r>
          </w:p>
        </w:tc>
        <w:tc>
          <w:tcPr>
            <w:tcW w:w="1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Reim Renate, Redakteurin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4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Semmer Adolf, Gärtner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9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70485</wp:posOffset>
                      </wp:positionV>
                      <wp:extent cx="200660" cy="114935"/>
                      <wp:effectExtent l="12700" t="12700" r="13335" b="127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148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5.55pt" to="20.65pt,14.55pt" stroked="t" o:allowincell="f" style="position:absolute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0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70485</wp:posOffset>
                      </wp:positionV>
                      <wp:extent cx="162560" cy="105410"/>
                      <wp:effectExtent l="12700" t="12700" r="12700" b="127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2720" cy="105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5.55pt" to="17.65pt,13.8pt" stroked="t" o:allowincell="f" style="position:absolute;flip:x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Fischer Kurt, Polizeibeamter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5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Seitz Maria, Studienrätin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5</w:t>
            </w:r>
          </w:p>
        </w:tc>
        <w:tc>
          <w:tcPr>
            <w:tcW w:w="1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Probst Hilde, Krankenschwester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Handwriting" w:hAnsi="Lucida Handwriting" w:cs="Arial"/>
              </w:rPr>
            </w:pPr>
            <w:r>
              <w:pict>
                <v:shape id="shape_0" coordsize="3979,345" path="m0,79l0,132l25,159l25,265l49,265l49,291l104,291l130,238l156,212l181,212l181,159l209,159l209,106l260,106l310,132l415,238l466,238l495,212l519,132l544,106l675,238l728,318l750,318l780,291l803,238l832,212l832,185l883,185l959,238l1066,318l1066,344l1117,344l1144,318l1170,265l1170,159l1197,132l1197,106l1221,106l1273,132l1430,291l1560,291l1586,212l1586,185l1613,185l1613,159l1768,159l1819,238l1872,265l1899,291l1899,344l1923,344l1923,318l1973,265l2004,212l2004,185l2029,185l2029,159l2133,159l2209,238l2315,291l2338,344l2391,344l2391,291l2417,212l2444,159l2444,106l2574,106l2652,132l2705,185l2705,212l2781,212l2832,132l2860,106l2860,79l2885,26l2966,26l3019,53l3042,106l3066,132l3066,159l3147,238l3174,238l3227,291l3227,318l3276,318l3327,291l3352,238l3380,212l3407,212l3458,185l3458,159l3483,132l3537,132l3588,212l3668,291l3668,318l3693,291l3693,238l3717,212l3744,212l3744,159l3798,159l3823,185l3848,238l3954,238l3978,212l3978,0e" stroked="t" o:allowincell="t" style="position:absolute;margin-left:-3.45pt;margin-top:10.35pt;width:112.75pt;height:9.7pt">
                  <v:stroke color="black" weight="6480" joinstyle="round" endcap="flat"/>
                  <v:fill o:detectmouseclick="t" on="false"/>
                  <w10:wrap type="none"/>
                </v:shape>
              </w:pict>
            </w:r>
            <w:r>
              <w:rPr>
                <w:rFonts w:cs="Arial" w:ascii="Lucida Handwriting" w:hAnsi="Lucida Handwriting"/>
              </w:rPr>
              <w:t>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6</w:t>
            </w:r>
          </w:p>
        </w:tc>
        <w:tc>
          <w:tcPr>
            <w:tcW w:w="1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Römer Hans, Journalist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pict>
                <v:shape id="shape_0" coordsize="3999,509" path="m0,39l52,39l78,78l130,116l130,196l154,196l154,235l181,235l181,351l204,351l232,312l260,235l260,155l286,116l311,116l364,155l467,351l546,468l546,508l571,508l597,429l622,312l673,235l673,196l752,196l881,390l959,390l1012,351l1116,116l1169,39l1169,0l1193,0l1193,39l1222,196l1273,312l1296,390l1296,468l1322,468l1322,508l1402,508l1402,468l1477,351l1477,312l1507,312l1530,274l1530,235l1608,235l1791,508l1818,508l1869,429l1922,312l1922,196l1948,196l1948,155l2000,155l2021,235l2075,351l2100,390l2128,390l2155,312l2206,235l2206,155l2234,155l2259,116l2335,116l2412,351l2467,429l2467,468l2492,468l2543,429l2622,312l2649,196l2649,155l2703,155l2751,196l2829,351l2882,429l2882,468l2935,468l2935,390l2961,312l2961,235l2987,155l3065,155l3116,196l3167,312l3222,390l3245,468l3300,468l3300,429l3347,351l3347,312l3375,312l3375,274l3453,274l3504,390l3531,468l3557,508l3557,468l3584,351l3584,155l3635,155l3686,235l3686,312l3713,351l3737,351l3737,312l3764,274l3764,155l3818,155l3868,235l3892,351l3892,390l3919,429l3919,468l3945,468l3945,508l3998,508l3998,39l3972,39l3972,0e" stroked="t" o:allowincell="f" style="position:absolute;margin-left:-0.5pt;margin-top:2.3pt;width:113.25pt;height:14.35pt">
                  <v:stroke color="black" weight="6480" joinstyle="round" endcap="flat"/>
                  <v:fill o:detectmouseclick="t" on="false"/>
                  <w10:wrap type="none"/>
                </v:shape>
              </w:pic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  <w:t>Anche il candidato 1 del partito C può avere al massimo 3 voti, pena l'invalidità del voto, che andrebbe perso.</w:t>
      </w:r>
    </w:p>
    <w:p>
      <w:pPr>
        <w:sectPr>
          <w:type w:val="continuous"/>
          <w:pgSz w:w="11906" w:h="16838"/>
          <w:pgMar w:left="567" w:right="567" w:gutter="0" w:header="0" w:top="993" w:footer="0" w:bottom="567"/>
          <w:cols w:num="2" w:space="566" w:equalWidth="true" w:sep="false"/>
          <w:formProt w:val="false"/>
          <w:textDirection w:val="lrTb"/>
          <w:docGrid w:type="default" w:linePitch="360" w:charSpace="8192"/>
        </w:sectPr>
      </w:pPr>
    </w:p>
    <w:p>
      <w:pPr>
        <w:pStyle w:val="Normal"/>
        <w:jc w:val="both"/>
        <w:rPr>
          <w:rFonts w:cs="Arial"/>
          <w:sz w:val="10"/>
          <w:szCs w:val="10"/>
          <w:lang w:val="it-IT"/>
        </w:rPr>
      </w:pPr>
      <w:r>
        <w:rPr>
          <w:rFonts w:cs="Arial"/>
          <w:sz w:val="10"/>
          <w:szCs w:val="10"/>
          <w:lang w:val="it-IT"/>
        </w:rPr>
      </w:r>
    </w:p>
    <w:p>
      <w:pPr>
        <w:pStyle w:val="Normal"/>
        <w:pBdr>
          <w:top w:val="single" w:sz="12" w:space="1" w:color="000000"/>
        </w:pBdr>
        <w:jc w:val="both"/>
        <w:rPr>
          <w:rFonts w:cs="Arial"/>
          <w:sz w:val="4"/>
          <w:lang w:val="it-IT"/>
        </w:rPr>
      </w:pPr>
      <w:r>
        <w:rPr>
          <w:rFonts w:cs="Arial"/>
          <w:sz w:val="4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b/>
          <w:bCs/>
          <w:sz w:val="18"/>
          <w:lang w:val="it-IT"/>
        </w:rPr>
        <w:t>DUNQUE NON DIMENTICARE</w:t>
      </w:r>
      <w:r>
        <w:rPr>
          <w:sz w:val="18"/>
          <w:lang w:val="it-IT"/>
        </w:rPr>
        <w:t>: con una crocetta nel cerchio a sinistra del nome di un partito (e solo in questa posizione) assicurate a questo partito tutti i voti che non avete dato a singoli candidati di altri partiti.</w:t>
      </w:r>
    </w:p>
    <w:p>
      <w:pPr>
        <w:pStyle w:val="Normal"/>
        <w:jc w:val="both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BodyText3"/>
        <w:jc w:val="left"/>
        <w:rPr>
          <w:rFonts w:ascii="Arial Narrow" w:hAnsi="Arial Narrow" w:cs="Arial"/>
          <w:b/>
          <w:b/>
          <w:bCs/>
          <w:spacing w:val="-3"/>
          <w:szCs w:val="18"/>
          <w:lang w:val="it-IT"/>
        </w:rPr>
      </w:pPr>
      <w:r>
        <w:rPr>
          <w:rFonts w:cs="Arial" w:ascii="Arial Narrow" w:hAnsi="Arial Narrow"/>
          <w:b/>
          <w:bCs/>
          <w:spacing w:val="-3"/>
          <w:szCs w:val="18"/>
          <w:lang w:val="it-IT"/>
        </w:rPr>
        <w:t>Versione corretta e modificata dal Comites di Monaco di Baviera del volantino informativo prodotto dall’Integrationsrat der Stadt Nürnberg</w:t>
      </w:r>
    </w:p>
    <w:sectPr>
      <w:type w:val="continuous"/>
      <w:pgSz w:w="11906" w:h="16838"/>
      <w:pgMar w:left="567" w:right="567" w:gutter="0" w:header="0" w:top="993" w:footer="0" w:bottom="567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Lucida Handwri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unhideWhenUsed="0"/>
    <w:lsdException w:name="Note Level 2" w:uiPriority="1" w:semiHidden="0" w:unhideWhenUsed="0" w:qFormat="1"/>
    <w:lsdException w:name="Note Level 3" w:uiPriority="60" w:semiHidden="0" w:unhideWhenUsed="0"/>
    <w:lsdException w:name="Note Level 4" w:uiPriority="61" w:semiHidden="0" w:unhideWhenUsed="0"/>
    <w:lsdException w:name="Note Level 5" w:uiPriority="62" w:semiHidden="0" w:unhideWhenUsed="0"/>
    <w:lsdException w:name="Note Level 6" w:uiPriority="63" w:semiHidden="0" w:unhideWhenUsed="0"/>
    <w:lsdException w:name="Note Level 7" w:uiPriority="64" w:semiHidden="0" w:unhideWhenUsed="0"/>
    <w:lsdException w:name="Note Level 8" w:uiPriority="65" w:semiHidden="0" w:unhideWhenUsed="0"/>
    <w:lsdException w:name="Note Level 9" w:uiPriority="66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VisitedInternetLink">
    <w:name w:val="FollowedHyperlink"/>
    <w:semiHidden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Arial Narrow" w:hAnsi="Arial Narrow"/>
      <w:b/>
      <w:bCs/>
      <w:sz w:val="40"/>
    </w:rPr>
  </w:style>
  <w:style w:type="paragraph" w:styleId="TextBodyIndent">
    <w:name w:val="Body Text Indent"/>
    <w:basedOn w:val="Normal"/>
    <w:semiHidden/>
    <w:pPr>
      <w:spacing w:before="120" w:after="0"/>
      <w:ind w:left="284" w:hanging="284"/>
      <w:jc w:val="both"/>
    </w:pPr>
    <w:rPr>
      <w:rFonts w:cs="Arial"/>
      <w:sz w:val="18"/>
    </w:rPr>
  </w:style>
  <w:style w:type="paragraph" w:styleId="BodyText2">
    <w:name w:val="Body Text 2"/>
    <w:basedOn w:val="Normal"/>
    <w:semiHidden/>
    <w:qFormat/>
    <w:pPr/>
    <w:rPr>
      <w:rFonts w:cs="Arial"/>
      <w:b/>
      <w:bCs/>
      <w:sz w:val="22"/>
    </w:rPr>
  </w:style>
  <w:style w:type="paragraph" w:styleId="BodyText3">
    <w:name w:val="Body Text 3"/>
    <w:basedOn w:val="Normal"/>
    <w:semiHidden/>
    <w:qFormat/>
    <w:pPr>
      <w:jc w:val="both"/>
    </w:pPr>
    <w:rPr>
      <w:sz w:val="18"/>
    </w:rPr>
  </w:style>
  <w:style w:type="paragraph" w:styleId="Arial11" w:customStyle="1">
    <w:name w:val="Arial_11"/>
    <w:basedOn w:val="Normal"/>
    <w:qFormat/>
    <w:pPr/>
    <w:rPr>
      <w:sz w:val="22"/>
    </w:rPr>
  </w:style>
  <w:style w:type="paragraph" w:styleId="UmschlagAbsender" w:customStyle="1">
    <w:name w:val="Umschlag Absender"/>
    <w:basedOn w:val="Normal"/>
    <w:qFormat/>
    <w:pPr/>
    <w:rPr>
      <w:i/>
      <w:sz w:val="18"/>
    </w:rPr>
  </w:style>
  <w:style w:type="paragraph" w:styleId="UmschlagAdresse" w:customStyle="1">
    <w:name w:val="Umschlag Adresse"/>
    <w:basedOn w:val="Normal"/>
    <w:qFormat/>
    <w:pPr>
      <w:ind w:left="3686" w:hanging="0"/>
    </w:pPr>
    <w:rPr>
      <w:sz w:val="24"/>
    </w:rPr>
  </w:style>
  <w:style w:type="paragraph" w:styleId="TxBrp5" w:customStyle="1">
    <w:name w:val="TxBr_p5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21"/>
      <w:jc w:val="both"/>
    </w:pPr>
    <w:rPr>
      <w:rFonts w:ascii="Times New Roman" w:hAnsi="Times New Roman"/>
      <w:szCs w:val="24"/>
      <w:lang w:val="en-US"/>
    </w:rPr>
  </w:style>
  <w:style w:type="paragraph" w:styleId="Tabellenberschrift" w:customStyle="1">
    <w:name w:val="Tabellenüberschrift"/>
    <w:basedOn w:val="Normal"/>
    <w:next w:val="Normal"/>
    <w:qFormat/>
    <w:pPr>
      <w:tabs>
        <w:tab w:val="clear" w:pos="708"/>
        <w:tab w:val="left" w:pos="567" w:leader="none"/>
      </w:tabs>
      <w:spacing w:before="60" w:after="120"/>
    </w:pPr>
    <w:rPr>
      <w:rFonts w:ascii="Verdana" w:hAnsi="Verdana"/>
      <w:b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F55D93-E26E-964B-B904-38039DB1EB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Quer.dot</Template>
  <TotalTime>0</TotalTime>
  <Application>LibreOffice/7.4.7.2$Linux_X86_64 LibreOffice_project/40$Build-2</Application>
  <AppVersion>15.0000</AppVersion>
  <Pages>1</Pages>
  <Words>736</Words>
  <Characters>4637</Characters>
  <CharactersWithSpaces>5363</CharactersWithSpaces>
  <Paragraphs>10</Paragraphs>
  <Company>Stadt Nürnberg - S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7:28:00Z</dcterms:created>
  <dc:creator>d</dc:creator>
  <dc:description/>
  <dc:language>en-US</dc:language>
  <cp:lastModifiedBy>Claudio Cumani</cp:lastModifiedBy>
  <cp:lastPrinted>2014-03-01T22:05:00Z</cp:lastPrinted>
  <dcterms:modified xsi:type="dcterms:W3CDTF">2014-03-01T22:05:00Z</dcterms:modified>
  <cp:revision>18</cp:revision>
  <dc:subject/>
  <dc:title>Querformatige Se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